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遥控器关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请停止跳舞游戏的喧嚣一个邻居的恳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停止跳舞游戏的喧嚣：一个邻居的恳求</w:t>
      </w:r>
      <w:r>
        <w:rPr>
          <w:sz w:val="32"/>
          <w:szCs w:val="32"/>
        </w:rPr>
        <w:t>&lt;/p&gt;&lt;p&gt;&lt;img src="/static-img/4PSyZs5r6Z5cM_U7snoF3fWNwQA8EP9j3-6Yn2Ota08ZrHsYucetTDc04nPFXHzb.jpg"&gt;&lt;/p&gt;&lt;p&gt;</w:t>
      </w:r>
      <w:r>
        <w:rPr>
          <w:sz w:val="32"/>
          <w:szCs w:val="32"/>
        </w:rPr>
        <w:t>在一个平静的小区里，居民们都很珍惜这里宁静祥和的生活环境。然而，一家家庭的出现却打破了这一和谐局面，他们热衷于玩一种名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电子游戏，这个游戏需要使用遥控器来控制角色进行各种精彩绝伦的舞蹈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家里的孩子们只是偶尔会晚上玩这个游戏，但是随着时间的推移，这种娱乐活动越来越频繁，甚至到了凌晨三四点还没有停下来的地步。他们的声音、音乐和遥控器点击声，不断地穿透着墙壁，将原本宁静的小区变成了一个充满节奏与活力的舞台。</w:t>
      </w:r>
      <w:r>
        <w:rPr>
          <w:sz w:val="32"/>
          <w:szCs w:val="32"/>
        </w:rPr>
        <w:t>&lt;/p&gt;&lt;p&gt;&lt;img src="/static-img/jBfCwyKtthDboNgvCmjAfvWNwQA8EP9j3-6Yn2Ota08mbMGnGpFQSiJWKDZ1mBwFo1fmWSc2V1ROVgQUMK_i1QsuJCPBm-upPfxMqQ19nLamBX_fFqSXKCW4YE8bLxHz-LjxrtfV8MrllDIrvAD5Iw.jpg"&gt;&lt;/p&gt;&lt;p&gt;</w:t>
      </w:r>
      <w:r>
        <w:rPr>
          <w:sz w:val="32"/>
          <w:szCs w:val="32"/>
        </w:rPr>
        <w:t>不幸的是，这场夜间狂欢对周围住户造成了极大的困扰。一位老先生，他每晚十一点就要开始准备第二天工作，只想在安静中休息一下，但他的梦想被这些噪音所打破。他写了一封信给小区物业公司，希望能采取一些措施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士，她是一名医生，每天早上六点起床去医院值班。她也无法忍受这样的噪音，它影响了她的睡眠质量，最终导致她不得不花费额外的心力调整自己的生物钟，以适应这突如其来的变化。</w:t>
      </w:r>
      <w:r>
        <w:rPr>
          <w:sz w:val="32"/>
          <w:szCs w:val="32"/>
        </w:rPr>
        <w:t>&lt;/p&gt;&lt;p&gt;&lt;img src="/static-img/iFngMk0cUERMkBGQNesSLfWNwQA8EP9j3-6Yn2Ota08mbMGnGpFQSiJWKDZ1mBwFo1fmWSc2V1ROVgQUMK_i1QsuJCPBm-upPfxMqQ19nLamBX_fFqSXKCW4YE8bLxHz-LjxrtfV8MrllDIrvAD5Iw.jpg"&gt;&lt;/p&gt;&lt;p&gt;</w:t>
      </w:r>
      <w:r>
        <w:rPr>
          <w:sz w:val="32"/>
          <w:szCs w:val="32"/>
        </w:rPr>
        <w:t>为了缓解这种情况，小区物业决定召开紧急会议，与所有涉及到的人进行沟通。最后达成的一个共识是，让那个热爱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游戏的大家庭自觉减少晚上的声音干扰，同时，如果实在无法避免，也要尽量使用耳机或降低音量。此外，对于那些违反规定继续制造噪音的人，还将依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结局看似简单，但它揭示出了一件更深层次的事情——我们共同生活的地球是一个互相依存、相互尊重的地方。在追求个人乐趣时，我们也应该考虑到他人的感受。当你听到有人说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时，你是否能从自己的角度思考一下，是时候让我们的世界变得更加平衡和谐起来吗？</w:t>
      </w:r>
      <w:r>
        <w:rPr>
          <w:sz w:val="32"/>
          <w:szCs w:val="32"/>
        </w:rPr>
        <w:t>&lt;/p&gt;&lt;p&gt;&lt;img src="/static-img/J74fnU6e2WaEURzbk87nqPWNwQA8EP9j3-6Yn2Ota08mbMGnGpFQSiJWKDZ1mBwFo1fmWSc2V1ROVgQUMK_i1QsuJCPBm-upPfxMqQ19nLamBX_fFqSXKCW4YE8bLxHz-LjxrtfV8MrllDIrvAD5Iw.png"&gt;&lt;/p&gt;&lt;p&gt;&lt;a href = "/doc/1031489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遥控器关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请停止跳舞游戏的喧嚣一个邻居的恳求</w:t>
      </w:r>
      <w:r>
        <w:rPr>
          <w:sz w:val="32"/>
          <w:szCs w:val="32"/>
        </w:rPr>
        <w:t>.doc" rel="alternate" download="1031489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遥控器关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请停止跳舞游戏的喧嚣一个邻居的恳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